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5" w:type="dxa"/>
        <w:jc w:val="left"/>
        <w:tblInd w:w="3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4833"/>
      </w:tblGrid>
      <w:tr>
        <w:trPr>
          <w:trHeight w:val="3418" w:hRule="atLeast"/>
        </w:trPr>
        <w:tc>
          <w:tcPr>
            <w:tcW w:w="176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ій комісії Черкаського окружного адміністративного суд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</w:t>
            </w:r>
            <w:r>
              <w:rPr>
                <w:rFonts w:cs="Times New Roman" w:ascii="Times New Roman" w:hAnsi="Times New Roman"/>
                <w:sz w:val="20"/>
              </w:rPr>
              <w:t>(прізвище, ім'я та по батькові кандидата в Р. в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й (яка) проживає за адресою: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,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у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_______</w:t>
            </w:r>
          </w:p>
        </w:tc>
      </w:tr>
      <w:tr>
        <w:trPr>
          <w:trHeight w:val="396" w:hRule="atLeast"/>
        </w:trPr>
        <w:tc>
          <w:tcPr>
            <w:tcW w:w="65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ЯВА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36"/>
        <w:gridCol w:w="3329"/>
      </w:tblGrid>
      <w:tr>
        <w:trPr>
          <w:trHeight w:val="4648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зв'язку з присвоєнням мені медико-соціальною експертною комісією ________________________  (довідка МСЕК від "___" ____________ ____ р.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рупа інвалідності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________________, що додається), керуючись статтею 2 Конвенції ООН про права інвалідів та статтею 2 Закону України "Про основи соціальної захищеності інвалідів в Україні", прошу забезпечити мені під час проходження конкурсу на зайняття посади державної служби __________________________ 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умне пристосування у вигляді 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.</w:t>
            </w:r>
          </w:p>
        </w:tc>
      </w:tr>
      <w:tr>
        <w:trPr>
          <w:trHeight w:val="1524" w:hRule="atLeast"/>
        </w:trPr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___" ____________ 20__ р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підпис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27:00Z</dcterms:created>
  <dc:creator>s00</dc:creator>
  <dc:description/>
  <cp:keywords/>
  <dc:language>en-US</dc:language>
  <cp:lastModifiedBy>s00</cp:lastModifiedBy>
  <cp:lastPrinted>2017-02-07T16:49:00Z</cp:lastPrinted>
  <dcterms:modified xsi:type="dcterms:W3CDTF">2017-02-08T07:04:00Z</dcterms:modified>
  <cp:revision>6</cp:revision>
  <dc:subject/>
  <dc:title/>
</cp:coreProperties>
</file>